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0" w:before="0" w:after="28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285875</wp:posOffset>
                </wp:positionV>
                <wp:extent cx="77724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0"/>
                                <w:szCs w:val="400"/>
                              </w:rPr>
                              <w:t>G 2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0"/>
                                <w:szCs w:val="4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9pt;mso-wrap-distance-left:9.05pt;mso-wrap-distance-right:9.05pt;mso-wrap-distance-top:0pt;mso-wrap-distance-bottom:0pt;margin-top:101.2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0"/>
                          <w:szCs w:val="4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0"/>
                          <w:szCs w:val="400"/>
                        </w:rPr>
                        <w:t>G 25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400"/>
                          <w:szCs w:val="4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0"/>
                          <w:szCs w:val="4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488950</wp:posOffset>
                </wp:positionV>
                <wp:extent cx="7772400" cy="18288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3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7772400" cy="3524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PETALING UT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10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PETALING UTA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068435</wp:posOffset>
                </wp:positionV>
                <wp:extent cx="7772400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64"/>
                                <w:szCs w:val="64"/>
                              </w:rPr>
                              <w:t>MUHAMMAD BIN YUS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25pt;mso-wrap-distance-left:9.05pt;mso-wrap-distance-right:9.05pt;mso-wrap-distance-top:0pt;mso-wrap-distance-bottom:0pt;margin-top:714.0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Arial Black" w:hAnsi="Arial Black"/>
                          <w:sz w:val="64"/>
                          <w:szCs w:val="64"/>
                        </w:rPr>
                        <w:t>MUHAMMAD BIN YUS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4"/>
                          <w:szCs w:val="64"/>
                        </w:rPr>
                      </w:pPr>
                      <w:r>
                        <w:rPr>
                          <w:rFonts w:cs="Arial Black" w:ascii="Arial Black" w:hAnsi="Arial Black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64"/>
                          <w:szCs w:val="64"/>
                        </w:rPr>
                      </w:pPr>
                      <w:r>
                        <w:rPr>
                          <w:rFonts w:cs="Arial Black" w:ascii="Arial Black" w:hAnsi="Arial Black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196330</wp:posOffset>
                </wp:positionV>
                <wp:extent cx="7772400" cy="278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0"/>
                                <w:szCs w:val="400"/>
                              </w:rPr>
                              <w:t>G 2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0"/>
                                <w:szCs w:val="4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9pt;mso-wrap-distance-left:9.05pt;mso-wrap-distance-right:9.05pt;mso-wrap-distance-top:0pt;mso-wrap-distance-bottom:0pt;margin-top:487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0"/>
                          <w:szCs w:val="4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0"/>
                          <w:szCs w:val="400"/>
                        </w:rPr>
                        <w:t>G 25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400"/>
                          <w:szCs w:val="4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0"/>
                          <w:szCs w:val="4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270625</wp:posOffset>
                </wp:positionV>
                <wp:extent cx="777240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PETALING UT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49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PETALING UTA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450715</wp:posOffset>
                </wp:positionV>
                <wp:extent cx="7772400" cy="170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4pt;mso-wrap-distance-left:9.05pt;mso-wrap-distance-right:9.05pt;mso-wrap-distance-top:0pt;mso-wrap-distance-bottom:0pt;margin-top:350.4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114800</wp:posOffset>
                </wp:positionV>
                <wp:extent cx="7772400" cy="60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Calibr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64"/>
                                <w:szCs w:val="64"/>
                              </w:rPr>
                              <w:t>MUHAMMAD BIN YUSO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25pt;mso-wrap-distance-left:9.05pt;mso-wrap-distance-right:9.05pt;mso-wrap-distance-top:0pt;mso-wrap-distance-bottom:0pt;margin-top:324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Calibri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Arial Black" w:hAnsi="Arial Black"/>
                          <w:sz w:val="64"/>
                          <w:szCs w:val="64"/>
                        </w:rPr>
                        <w:t>MUHAMMAD BIN YUS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19:00Z</dcterms:created>
  <dc:creator>Teratak AKU</dc:creator>
  <dc:description/>
  <cp:keywords/>
  <dc:language>en-US</dc:language>
  <cp:lastModifiedBy>user</cp:lastModifiedBy>
  <cp:lastPrinted>2012-01-14T23:22:00Z</cp:lastPrinted>
  <dcterms:modified xsi:type="dcterms:W3CDTF">2022-06-19T03:32:00Z</dcterms:modified>
  <cp:revision>7</cp:revision>
  <dc:subject/>
  <dc:title/>
</cp:coreProperties>
</file>